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4615" distR="10096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914900</wp:posOffset>
                </wp:positionV>
                <wp:extent cx="1236980" cy="374650"/>
                <wp:effectExtent l="0" t="34925" r="0" b="125095"/>
                <wp:wrapTight wrapText="bothSides">
                  <wp:wrapPolygon edited="0">
                    <wp:start x="21611" y="9153"/>
                    <wp:lineTo x="4901" y="9153"/>
                    <wp:lineTo x="4901" y="0"/>
                    <wp:lineTo x="0" y="10800"/>
                    <wp:lineTo x="4901" y="21637"/>
                    <wp:lineTo x="4901" y="12447"/>
                    <wp:lineTo x="21611" y="12447"/>
                    <wp:lineTo x="21611" y="9153"/>
                  </wp:wrapPolygon>
                </wp:wrapTight>
                <wp:docPr id="1" name="Freccia sinist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6200">
                          <a:off x="0" y="0"/>
                          <a:ext cx="1236960" cy="374760"/>
                        </a:xfrm>
                        <a:prstGeom prst="leftArrow">
                          <a:avLst>
                            <a:gd name="adj1" fmla="val 15324"/>
                            <a:gd name="adj2" fmla="val 74922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6462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Freccia sinistra 3" fillcolor="#9bc1ff" stroked="t" o:allowincell="f" style="position:absolute;margin-left:197.95pt;margin-top:386.95pt;width:97.35pt;height:29.45pt;mso-wrap-style:none;v-text-anchor:middle;rotation:342" type="_x0000_t66">
                <v:fill o:detectmouseclick="t" color2="#3f80cd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1372235</wp:posOffset>
                </wp:positionV>
                <wp:extent cx="764540" cy="224790"/>
                <wp:effectExtent l="5715" t="88900" r="0" b="88900"/>
                <wp:wrapTight wrapText="bothSides">
                  <wp:wrapPolygon edited="0">
                    <wp:start x="21618" y="5369"/>
                    <wp:lineTo x="3175" y="5369"/>
                    <wp:lineTo x="3175" y="0"/>
                    <wp:lineTo x="0" y="10800"/>
                    <wp:lineTo x="3175" y="21661"/>
                    <wp:lineTo x="3175" y="16231"/>
                    <wp:lineTo x="21618" y="16231"/>
                    <wp:lineTo x="21618" y="5369"/>
                  </wp:wrapPolygon>
                </wp:wrapTight>
                <wp:docPr id="2" name="Freccia sinist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12200">
                          <a:off x="0" y="0"/>
                          <a:ext cx="764640" cy="224640"/>
                        </a:xfrm>
                        <a:prstGeom prst="leftArrow">
                          <a:avLst>
                            <a:gd name="adj1" fmla="val 50000"/>
                            <a:gd name="adj2" fmla="val 50033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17286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sinistra 7" fillcolor="#9bc1ff" stroked="t" o:allowincell="f" style="position:absolute;margin-left:567pt;margin-top:108pt;width:60.15pt;height:17.65pt;mso-wrap-style:none;v-text-anchor:middle;rotation:162" type="_x0000_t66">
                <v:fill o:detectmouseclick="t" color2="#3f80cd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227330</wp:posOffset>
                </wp:positionV>
                <wp:extent cx="764540" cy="257810"/>
                <wp:effectExtent l="1270" t="0" r="5715" b="68580"/>
                <wp:wrapTight wrapText="bothSides">
                  <wp:wrapPolygon edited="0">
                    <wp:start x="21618" y="7874"/>
                    <wp:lineTo x="4880" y="7874"/>
                    <wp:lineTo x="4880" y="0"/>
                    <wp:lineTo x="0" y="10800"/>
                    <wp:lineTo x="4880" y="21653"/>
                    <wp:lineTo x="4880" y="13726"/>
                    <wp:lineTo x="21618" y="13726"/>
                    <wp:lineTo x="21618" y="7874"/>
                  </wp:wrapPolygon>
                </wp:wrapTight>
                <wp:docPr id="3" name="Freccia sinistr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943600">
                          <a:off x="0" y="0"/>
                          <a:ext cx="764640" cy="257760"/>
                        </a:xfrm>
                        <a:prstGeom prst="leftArrow">
                          <a:avLst>
                            <a:gd name="adj1" fmla="val 27037"/>
                            <a:gd name="adj2" fmla="val 67034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4746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sinistra 8" fillcolor="#9bc1ff" stroked="t" o:allowincell="f" style="position:absolute;margin-left:512.95pt;margin-top:17.9pt;width:60.15pt;height:20.25pt;flip:y;mso-wrap-style:none;v-text-anchor:middle;rotation:11" type="_x0000_t66">
                <v:fill o:detectmouseclick="t" color2="#3f80cd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604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543935</wp:posOffset>
                </wp:positionV>
                <wp:extent cx="764540" cy="224790"/>
                <wp:effectExtent l="0" t="53340" r="0" b="70485"/>
                <wp:wrapTight wrapText="bothSides">
                  <wp:wrapPolygon edited="0">
                    <wp:start x="21618" y="7261"/>
                    <wp:lineTo x="6082" y="7261"/>
                    <wp:lineTo x="6082" y="0"/>
                    <wp:lineTo x="0" y="10800"/>
                    <wp:lineTo x="6082" y="21661"/>
                    <wp:lineTo x="6082" y="14339"/>
                    <wp:lineTo x="21618" y="14339"/>
                    <wp:lineTo x="21618" y="7261"/>
                  </wp:wrapPolygon>
                </wp:wrapTight>
                <wp:docPr id="4" name="Freccia sinist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12200">
                          <a:off x="0" y="0"/>
                          <a:ext cx="764640" cy="224640"/>
                        </a:xfrm>
                        <a:prstGeom prst="leftArrow">
                          <a:avLst>
                            <a:gd name="adj1" fmla="val 32722"/>
                            <a:gd name="adj2" fmla="val 95891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17286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sinistra 7" fillcolor="#9bc1ff" stroked="t" o:allowincell="f" style="position:absolute;margin-left:306pt;margin-top:279pt;width:60.15pt;height:17.65pt;mso-wrap-style:none;v-text-anchor:middle;rotation:162" type="_x0000_t66">
                <v:fill o:detectmouseclick="t" color2="#3f80cd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399030</wp:posOffset>
                </wp:positionV>
                <wp:extent cx="764540" cy="257810"/>
                <wp:effectExtent l="1270" t="0" r="5715" b="68580"/>
                <wp:wrapTight wrapText="bothSides">
                  <wp:wrapPolygon edited="0">
                    <wp:start x="21618" y="7874"/>
                    <wp:lineTo x="4880" y="7874"/>
                    <wp:lineTo x="4880" y="0"/>
                    <wp:lineTo x="0" y="10800"/>
                    <wp:lineTo x="4880" y="21653"/>
                    <wp:lineTo x="4880" y="13726"/>
                    <wp:lineTo x="21618" y="13726"/>
                    <wp:lineTo x="21618" y="7874"/>
                  </wp:wrapPolygon>
                </wp:wrapTight>
                <wp:docPr id="5" name="Freccia sinistr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943600">
                          <a:off x="0" y="0"/>
                          <a:ext cx="764640" cy="257760"/>
                        </a:xfrm>
                        <a:prstGeom prst="leftArrow">
                          <a:avLst>
                            <a:gd name="adj1" fmla="val 27037"/>
                            <a:gd name="adj2" fmla="val 67034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4746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sinistra 8" fillcolor="#9bc1ff" stroked="t" o:allowincell="f" style="position:absolute;margin-left:323.95pt;margin-top:188.9pt;width:60.15pt;height:20.25pt;flip:y;mso-wrap-style:none;v-text-anchor:middle;rotation:11" type="_x0000_t66">
                <v:fill o:detectmouseclick="t" color2="#3f80cd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913630</wp:posOffset>
                </wp:positionV>
                <wp:extent cx="777240" cy="297180"/>
                <wp:effectExtent l="635" t="0" r="6985" b="69850"/>
                <wp:wrapTight wrapText="bothSides">
                  <wp:wrapPolygon edited="0">
                    <wp:start x="21618" y="7892"/>
                    <wp:lineTo x="4871" y="7892"/>
                    <wp:lineTo x="4871" y="0"/>
                    <wp:lineTo x="0" y="10800"/>
                    <wp:lineTo x="4871" y="21646"/>
                    <wp:lineTo x="4871" y="13708"/>
                    <wp:lineTo x="21618" y="13708"/>
                    <wp:lineTo x="21618" y="7892"/>
                  </wp:wrapPolygon>
                </wp:wrapTight>
                <wp:docPr id="6" name="Freccia sinistr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943600">
                          <a:off x="0" y="0"/>
                          <a:ext cx="777240" cy="297360"/>
                        </a:xfrm>
                        <a:prstGeom prst="leftArrow">
                          <a:avLst>
                            <a:gd name="adj1" fmla="val 27037"/>
                            <a:gd name="adj2" fmla="val 59065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4746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sinistra 8" fillcolor="#9bc1ff" stroked="t" o:allowincell="f" style="position:absolute;margin-left:18pt;margin-top:386.85pt;width:61.15pt;height:23.35pt;flip:y;mso-wrap-style:none;v-text-anchor:middle;rotation:11" type="_x0000_t66">
                <v:fill o:detectmouseclick="t" color2="#3f80cd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11">
                <wp:simplePos x="0" y="0"/>
                <wp:positionH relativeFrom="column">
                  <wp:posOffset>1372235</wp:posOffset>
                </wp:positionH>
                <wp:positionV relativeFrom="paragraph">
                  <wp:posOffset>5829300</wp:posOffset>
                </wp:positionV>
                <wp:extent cx="764540" cy="299720"/>
                <wp:effectExtent l="635" t="66040" r="0" b="36830"/>
                <wp:wrapTight wrapText="bothSides">
                  <wp:wrapPolygon edited="0">
                    <wp:start x="21618" y="7871"/>
                    <wp:lineTo x="4987" y="7871"/>
                    <wp:lineTo x="4987" y="0"/>
                    <wp:lineTo x="0" y="10800"/>
                    <wp:lineTo x="4987" y="21646"/>
                    <wp:lineTo x="4987" y="13729"/>
                    <wp:lineTo x="21618" y="13729"/>
                    <wp:lineTo x="21618" y="7871"/>
                  </wp:wrapPolygon>
                </wp:wrapTight>
                <wp:docPr id="7" name="Freccia sinist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12200">
                          <a:off x="0" y="0"/>
                          <a:ext cx="764640" cy="299880"/>
                        </a:xfrm>
                        <a:prstGeom prst="leftArrow">
                          <a:avLst>
                            <a:gd name="adj1" fmla="val 26963"/>
                            <a:gd name="adj2" fmla="val 58964"/>
                          </a:avLst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17286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sinistra 7" fillcolor="#9bc1ff" stroked="t" o:allowincell="f" style="position:absolute;margin-left:108pt;margin-top:458.95pt;width:60.15pt;height:23.55pt;mso-wrap-style:none;v-text-anchor:middle;rotation:162" type="_x0000_t66">
                <v:fill o:detectmouseclick="t" color2="#3f80cd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w:drawing>
          <wp:inline distT="0" distB="0" distL="0" distR="0">
            <wp:extent cx="9531985" cy="6581775"/>
            <wp:effectExtent l="0" t="0" r="0" b="0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98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00600</wp:posOffset>
                </wp:positionV>
                <wp:extent cx="6057900" cy="1163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44"/>
                                <w:sz w:val="72"/>
                                <w:szCs w:val="72"/>
                                <w:lang w:val="en-US" w:eastAsia="en-US"/>
                              </w:rPr>
                              <w:t>Partenza – Arrivo - Sta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1.6pt;mso-wrap-distance-left:9.05pt;mso-wrap-distance-right:9.05pt;mso-wrap-distance-top:0pt;mso-wrap-distance-bottom:0pt;margin-top:37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44"/>
                          <w:sz w:val="72"/>
                          <w:szCs w:val="72"/>
                          <w:lang w:val="en-US" w:eastAsia="en-US"/>
                        </w:rPr>
                        <w:t>Partenza – Arrivo - Stad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7055</wp:posOffset>
                </wp:positionH>
                <wp:positionV relativeFrom="paragraph">
                  <wp:posOffset>-685165</wp:posOffset>
                </wp:positionV>
                <wp:extent cx="6282690" cy="79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4444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4444"/>
                                <w:sz w:val="52"/>
                                <w:szCs w:val="52"/>
                                <w:lang w:val="en-US" w:eastAsia="en-US"/>
                              </w:rPr>
                              <w:t>Percorso  15 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62.7pt;mso-wrap-distance-left:9.05pt;mso-wrap-distance-right:9.05pt;mso-wrap-distance-top:0pt;mso-wrap-distance-bottom:0pt;margin-top:-53.95pt;mso-position-vertical-relative:text;margin-left:-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4444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color w:val="FF4444"/>
                          <w:sz w:val="52"/>
                          <w:szCs w:val="52"/>
                          <w:lang w:val="en-US" w:eastAsia="en-US"/>
                        </w:rPr>
                        <w:t>Percorso  15  K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44:00Z</dcterms:created>
  <dc:creator>Sergio</dc:creator>
  <dc:description/>
  <dc:language>en-US</dc:language>
  <cp:lastModifiedBy>Massimo</cp:lastModifiedBy>
  <dcterms:modified xsi:type="dcterms:W3CDTF">2016-04-25T21:44:00Z</dcterms:modified>
  <cp:revision>2</cp:revision>
  <dc:subject/>
  <dc:title/>
</cp:coreProperties>
</file>